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376106-2010 z dnia 2010-11-1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Mszczonów</w:t>
        <w:br/>
        <w:t>Zakres prac obejmuje: - odbiór odpadów o kodzie 20 03 01 - niesegregowane (zmieszane) odpady komunalne dostarczane przy użyciu sprzętu Zamawiającego, - unieszkodliwianie odpadów poprzez składowanie.</w:t>
        <w:br/>
        <w:t xml:space="preserve">Termin składania ofert: 2010-11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377330 - 2010; data zamieszczenia: 22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6106 - 2010 data 19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Gospodarki Komunalnej i Mieszkaniowej Gminy Mszczonów w Mszczonowie, ul. Spółdzielcza 105, 96-320 Mszczonów, woj. mazowieckie, tel. 046 8580081, fax. 046 858009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. 1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Adres strony internetowej zamawiającego: www.bip.zgkim.mszczonow.pl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adres strony internetowej: www.gmina.pl zakładka przetargi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1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Adres strony internetowej, na której jest dostępna specyfikacja istotnych warunków zamówienia: www.bip.zgkim.mszczonow.pl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Adres strony internetowej, na której jest dostępna specyfikacja istotnych warunków zamówienia: www.gmina.pl zakładka przetargi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76106&amp;rok=2010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5:00Z</dcterms:created>
  <dc:creator>ZGKiM Mszczonow</dc:creator>
  <dc:description/>
  <cp:keywords/>
  <dc:language>en-US</dc:language>
  <cp:lastModifiedBy>ZGKiM Mszczonow</cp:lastModifiedBy>
  <dcterms:modified xsi:type="dcterms:W3CDTF">2010-11-22T10:25:00Z</dcterms:modified>
  <cp:revision>2</cp:revision>
  <dc:subject/>
  <dc:title> Ogłoszenie powiązane:</dc:title>
</cp:coreProperties>
</file>