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</w:rPr>
        <w:t xml:space="preserve">   </w:t>
      </w:r>
      <w:r>
        <w:rPr>
          <w:b/>
          <w:i/>
          <w:sz w:val="20"/>
        </w:rPr>
        <w:t>Nr sprawy: 6/OOM/2011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1-10-19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Usług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d  CPV 90500000-2   usługi związane z odpadam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11-12-01 do 2012-11-30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ormularz ofertowy (według załączonego druku) (zał. nr 1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 zakresie wykazania spełniania przez wykonawcę warunków, należy przedłoży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cs="Arial"/>
        </w:rPr>
        <w:t>Dokumenty należy złożyć w oryginale lub kopii poświadczonej za zgodność z oryginałem przez wykonawcę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wykonawcę lub upoważnionego przedstawiciela wykonawcy.</w:t>
      </w:r>
    </w:p>
    <w:p>
      <w:pPr>
        <w:pStyle w:val="Normal"/>
        <w:autoSpaceDE w:val="false"/>
        <w:ind w:left="284" w:hanging="284"/>
        <w:jc w:val="both"/>
        <w:rPr>
          <w:rFonts w:cs="Univers-PL"/>
          <w:b/>
          <w:b/>
        </w:rPr>
      </w:pPr>
      <w:r>
        <w:rPr>
          <w:rFonts w:cs="Univers-PL"/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edorowicz Bogda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  <w:szCs w:val="20"/>
        </w:rPr>
        <w:t>2.   Zamawiający urzęduje w dni robocze od poniedziałku do piątku w godzinach: 7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-15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 xml:space="preserve"> </w:t>
      </w:r>
      <w:r>
        <w:rPr>
          <w:bCs/>
        </w:rPr>
        <w:t>3.  Przekazywanie zapytań, zawiadomień, oświadczeń, wezwań, wniosków i protestów oraz wszelkie pytania dotyczące postępowania można kierować na adres e-mail:</w:t>
      </w:r>
      <w:r>
        <w:rPr>
          <w:b/>
          <w:bCs/>
          <w:sz w:val="28"/>
          <w:szCs w:val="20"/>
        </w:rPr>
        <w:t xml:space="preserve">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7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 zmazywanym pisakiem z zachowaniem czytelności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ie otwierać przed dniem 2011-11-09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>Oferty należy złożyć nie później niż do dnia 2011-11-09 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szCs w:val="20"/>
        </w:rPr>
        <w:t xml:space="preserve">2011-11-09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3.  Zamawiający bezpośrednio przed otwarciem ofert poda kwotę, jaką zamierza przeznaczyć na  sfinansowanie zamówienia. 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4.  Następnie ogłos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5.  O kolejności ofert decydować będzie kolejność ich wpływu.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720" w:hanging="360"/>
        <w:jc w:val="both"/>
        <w:rPr/>
      </w:pPr>
      <w:r>
        <w:rPr/>
        <w:t>6. UWAGA! – za termin złożenia oferty przyjmuje się datę i godzinę wpływu oferty   do zamawiającego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7.   Informacje, o których mowa w pkt 3, zamawiający przekaże niezwłocznie wykonawcom, którzy   nie  byli obecni przy otwarciu ofert, na ich wniose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2.   Zmiany w siwz i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 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 ni</w:t>
      </w:r>
      <w:r>
        <w:rPr>
          <w:rFonts w:cs="TimesNewRoman,Italic"/>
          <w:iCs/>
        </w:rPr>
        <w:t>ż</w:t>
      </w:r>
      <w:r>
        <w:rPr>
          <w:iCs/>
        </w:rPr>
        <w:t xml:space="preserve"> do ko</w:t>
      </w:r>
      <w:r>
        <w:rPr>
          <w:rFonts w:cs="TimesNewRoman,Italic"/>
          <w:iCs/>
        </w:rPr>
        <w:t>ń</w:t>
      </w:r>
      <w:r>
        <w:rPr>
          <w:iCs/>
        </w:rPr>
        <w:t>ca</w:t>
      </w:r>
      <w:r>
        <w:rPr/>
        <w:t xml:space="preserve"> </w:t>
      </w:r>
      <w:r>
        <w:rPr>
          <w:iCs/>
        </w:rPr>
        <w:t xml:space="preserve">dnia, w którym upływa połowa wyznaczonego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niezwłocznie zwróci wykonawcom bez otwierania na adres wskazany na kopercie zewnętrznej - art.84 , pkt 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brutto ( koszt ) składowania jednej tony odpadów + koszty transportu ponoszone przez Zamawiającego                           100  %     ( uwaga patrz poniżej! )</w:t>
      </w:r>
    </w:p>
    <w:p>
      <w:pPr>
        <w:pStyle w:val="Normal"/>
        <w:overflowPunct w:val="false"/>
        <w:autoSpaceDE w:val="false"/>
        <w:ind w:left="900" w:hanging="0"/>
        <w:rPr/>
      </w:pPr>
      <w:r>
        <w:rPr/>
        <w:t>Są to koszty, jakie poniesie zamawiający w związku z wywozem i składowaniem odpadów na składowisku obliczony wg wzoru:</w:t>
      </w:r>
    </w:p>
    <w:p>
      <w:pPr>
        <w:pStyle w:val="TextBodyIndent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CBSO  = C + [(IK x 2 ) x KT ]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>CBSO – cena brutto składowania 1 tony odpadów na składowisku</w:t>
      </w:r>
      <w:r>
        <w:rPr>
          <w:b w:val="false"/>
          <w:i/>
        </w:rPr>
        <w:t>+ koszty transportu ponoszone przez Zamawiającego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C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– cena ofertowa = cena  brutto za 1 tonę składowania odpadów na składowisku 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tym opłata środowiskowa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[(IK x 2 ) x KT ] – koszty transportu 1 tony odpadów na składowisko ponoszone przez Zamawiającego w tym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K – ilość kilometrów rozumiana jako najbliższa odległość składowiska odpadów od granic administracyjnych miasta Mszczonów, liczona w kilometrach drogami publicznymi, na których możliwy jest transport pojazdów o dopuszczalnej ładowności min. 5 ton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KT – jest to wartość stała – średni koszt jednego kilometra transportu, która wynosi 2,30 zł/km</w:t>
      </w:r>
    </w:p>
    <w:p>
      <w:pPr>
        <w:pStyle w:val="TextBodyIndent"/>
        <w:ind w:left="900" w:hanging="900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Cs/>
        </w:rPr>
        <w:t>Oferta o najniższym CBSO otrzyma maksymalną liczbę punktów ( 100 ), pozostałe  proporcjonalnie mniej wg wzoru:</w:t>
      </w:r>
    </w:p>
    <w:p>
      <w:pPr>
        <w:pStyle w:val="TextBodyIndent"/>
        <w:rPr>
          <w:bCs w:val="false"/>
          <w:iCs/>
        </w:rPr>
      </w:pPr>
      <w:r>
        <w:rPr>
          <w:bCs w:val="false"/>
          <w:iCs/>
        </w:rPr>
        <w:t xml:space="preserve">                </w:t>
      </w:r>
    </w:p>
    <w:p>
      <w:pPr>
        <w:pStyle w:val="TextBodyIndent"/>
        <w:rPr/>
      </w:pPr>
      <w:r>
        <w:rPr>
          <w:bCs w:val="false"/>
          <w:iCs/>
        </w:rPr>
        <w:t xml:space="preserve">               </w:t>
      </w:r>
      <w:r>
        <w:rPr>
          <w:bCs w:val="false"/>
          <w:iCs/>
          <w:sz w:val="28"/>
          <w:szCs w:val="28"/>
        </w:rPr>
        <w:t xml:space="preserve">( CBSO </w:t>
      </w:r>
      <w:r>
        <w:rPr>
          <w:bCs w:val="false"/>
          <w:iCs/>
          <w:sz w:val="28"/>
          <w:szCs w:val="28"/>
          <w:vertAlign w:val="subscript"/>
        </w:rPr>
        <w:t xml:space="preserve">najniższa </w:t>
      </w:r>
      <w:r>
        <w:rPr>
          <w:bCs w:val="false"/>
          <w:iCs/>
          <w:sz w:val="28"/>
          <w:szCs w:val="28"/>
        </w:rPr>
        <w:t xml:space="preserve">/ CBSO </w:t>
      </w:r>
      <w:r>
        <w:rPr>
          <w:bCs w:val="false"/>
          <w:iCs/>
          <w:sz w:val="28"/>
          <w:szCs w:val="28"/>
          <w:vertAlign w:val="subscript"/>
        </w:rPr>
        <w:t>badana</w:t>
      </w:r>
      <w:r>
        <w:rPr>
          <w:bCs w:val="false"/>
          <w:iCs/>
          <w:sz w:val="28"/>
          <w:szCs w:val="28"/>
        </w:rPr>
        <w:t xml:space="preserve"> ) x 100 pkt 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/>
        <w:t>Oferta niepodlegająca odrzuceniu z największą ilością punktów zostanie uznana za najkorzystniejsz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Jeżeli w postępowaniu o udzielenie zamówieni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ykonawcy składając oferty dodatkowe nie mogą zaoferować cen wyższych niż zaoferowane      w złożonych ofertach.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Przewiduje się udzielenie zamówienia uzupełniającego, o których mowa w art. 67 ust.1 pkt 7 Pz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7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1-10-19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1-10-31T09:46:00Z</cp:lastPrinted>
  <dcterms:modified xsi:type="dcterms:W3CDTF">2011-10-31T08:53:00Z</dcterms:modified>
  <cp:revision>257</cp:revision>
  <dc:subject/>
  <dc:title/>
</cp:coreProperties>
</file>